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орческая характеристи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ого хореографического ансамбля "Юность"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Великий Новгород, Росси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разцовый хореографический ансамбль "Юность" основан в 1997 году, на базе Дворца культуры ОАО «Акрон». С момента основания и по сегодняшний день руководит ансамблем Капитанова Галина Сергеевна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1997 году ансамбль впервые принимает участие в фестивале хореографического искусства, где работа балетмейстера и исполнителей была отмечена Дипломами I и II степени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00 году ансамбль стал Дипломантом Международного фестиваля хореографического искусства "Карнавал" в городе Санкт-Петербурге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арте 2001 года на городском фестивале хореографического искусства коллектив получил Диплом I степени и был рекомендован для участия в областном конкурсе хореографического искусства. Хореографический ансамбль "Юность" Культурного центра ОАО "Акрон" получил Диплом лауреата II степени в номинации "Народный танец" в детской возрастной группе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V Открытом Всероссийском фестивале-конкурсе детского и юношеского творчества "Золотая ладья 2008" коллектив стал лауреатом II степени в жанре «Народная хореография» (первого места жюри решило не присуждать). Из двух представленных номеров судьям особенно запомнился номер «Хоровод». Они отметили его образность, целостность и креативность костюмов. Галина Капитанова была удостоена диплома «За оригинальное решение хореографической композиции»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самбль "Юность" – бессменный участник праздничных торжеств. В 2009 году ансамбль представлял детскую хореографию на XXIX Ганзейских днях Нового времени. Этот крупный международный форум, в котором приняли участие более 2 тыс. гостей из 80 стран мира, впервые состоялся на территории России. В этом же, 2009 году, участвовал в празднование 1150-летия Великого Новгорода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юле 2010 года на десятом международном фестиваль-конкурсе «Звездный Симеиз» ансамбль занял первое и два вторых места в различных хореографических номинациях и приз зрительских симпатий. А в ноябре ансамбль принял участие в программе «Неаполитанские мотивы» в рамках российско-итальянского проекта «Шаг вперед!», где ребята продемонстрировали свое творчество, а также больше узнали о культуре и традициях Итал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пертуар "Юности" состоит из разнообразных хореографических композиций, где есть номера стилизованные под танцы народов мира, современные детские мотивы, экзотичные композиции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ый рост коллектива, стабильный состав, разнообразный репертуар - все это способствует успешному развитию детского хореографического ансамбля "Юность"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unost-dances.narod.ru</w:t>
        </w:r>
      </w:hyperlink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nost-dances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9:59:00Z</dcterms:created>
  <dc:creator>Ed</dc:creator>
  <dc:description/>
  <cp:keywords/>
  <dc:language>en-US</dc:language>
  <cp:lastModifiedBy>Ed</cp:lastModifiedBy>
  <dcterms:modified xsi:type="dcterms:W3CDTF">2010-12-19T09:45:00Z</dcterms:modified>
  <cp:revision>14</cp:revision>
  <dc:subject/>
  <dc:title/>
</cp:coreProperties>
</file>